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HC: Result of issuing shares to the publi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l 2016, Hai Ha Confectionery Joint Stock Company announced the result of issuing shares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otal distributed shares: 8,212,500 shares, accounting for 100% of the shares allowed to offe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otal proceeds: VND 93,073,76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otal expense: VND 167,7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nderwriting fee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are distribution fee: VND 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ge for approval of the share issue: VND 2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fee: VND 1,1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auditing fee: VND 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ge for information disclosure by putting advertisements in the paper: VND 6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ulting charge: VND 13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net proceeds: VND 92,906,060,000</w:t>
      </w:r>
    </w:p>
    <w:p>
      <w:pPr>
        <w:pStyle w:val="Normal"/>
        <w:spacing w:lineRule="auto" w:line="360"/>
        <w:jc w:val="both"/>
        <w:rPr/>
      </w:pPr>
      <w:r>
        <w:rPr/>
        <w:t>VI. Capital structure after the share issu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87"/>
        <w:gridCol w:w="2300"/>
        <w:gridCol w:w="2283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(VND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tal owner's equit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,250,0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omestic sharehold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,466,0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.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State sharehol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767,5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Other sharehol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698,5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7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oreign sharehold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84,0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ail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Founding sharehold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767,5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Major shareholder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767,50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hareholders who hold less than 1% of total voting shares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93,870,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92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List and shareholding rate of major shareholde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265"/>
        <w:gridCol w:w="1825"/>
        <w:gridCol w:w="1843"/>
        <w:gridCol w:w="183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ll nam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shar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areholding rate 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Vietnam Tobacco Corporation – One Member Co., Ltd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A Ly Thuong Kiet, Hoan Kiem, Ha No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767,500,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12T07:27:00Z</dcterms:modified>
  <cp:revision>192</cp:revision>
  <dc:subject/>
  <dc:title>LO5: General Mandate 2016</dc:title>
</cp:coreProperties>
</file>